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val="en-US" w:eastAsia="tr-TR"/>
              </w:rPr>
              <w:drawing>
                <wp:inline distT="0" distB="0" distL="0" distR="0">
                  <wp:extent cx="1143000" cy="9906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3"/>
              <w:gridCol w:w="752"/>
              <w:gridCol w:w="1840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HESAP NO. :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>BEYANNAMENİN</w:t>
                    <w:br/>
                    <w:t>İLGİLİ OLDUĞU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 xml:space="preserve">AY  : 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  <w:tr>
              <w:trPr/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tr-TR"/>
                    </w:rPr>
                    <w:t xml:space="preserve">YIL : 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YANGIN SİGORTASI VERGİSİ BAYANNAMESİ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>
          <w:trHeight w:val="900" w:hRule="atLeast"/>
        </w:trPr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br/>
              <w:t>KOCAELİ BÜYÜKŞEHİR BELEDİYESİ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li Hizmetler Dairesi Başkanlığı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tr-TR"/>
        </w:rPr>
      </w:pPr>
      <w:r>
        <w:rPr>
          <w:rFonts w:eastAsia="Times New Roman" w:cs="Times New Roman" w:ascii="Times New Roman" w:hAnsi="Times New Roman"/>
          <w:vanish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br/>
              <w:t>TABLO 1. KİMLİK BİLDİRİM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Gelir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708"/>
      </w:tblGrid>
      <w:tr>
        <w:trPr>
          <w:trHeight w:val="2280" w:hRule="atLeast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31"/>
              <w:gridCol w:w="4877"/>
            </w:tblGrid>
            <w:tr>
              <w:trPr>
                <w:trHeight w:val="375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Soyadı, Adı vaya Ünvanı</w:t>
                  </w:r>
                </w:p>
              </w:tc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: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İkametgahı</w:t>
                  </w:r>
                </w:p>
              </w:tc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Adresleri: İş merkezi </w:t>
                  </w:r>
                </w:p>
              </w:tc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: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 xml:space="preserve">İş yeri </w:t>
                  </w:r>
                </w:p>
              </w:tc>
              <w:tc>
                <w:tcPr>
                  <w:tcW w:w="4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tr-TR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elirler ve Kurumlar Vergisi Bakımından bağlı bulunduğu   Vergi Dairesi: ...........................   Sicil No:............................. </w:t>
              <w:br/>
              <w:br/>
              <w:t>Telefon Numaraları : ............................   İkametgah : ............................   İş merkezi : ............................   İş Yeri : 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tr-TR"/>
        </w:rPr>
      </w:pPr>
      <w:r>
        <w:rPr>
          <w:rFonts w:eastAsia="Times New Roman" w:cs="Times New Roman" w:ascii="Times New Roman" w:hAnsi="Times New Roman"/>
          <w:vanish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tr-TR"/>
        </w:rPr>
      </w:pPr>
      <w:r>
        <w:rPr>
          <w:rFonts w:eastAsia="Times New Roman" w:cs="Times New Roman" w:ascii="Times New Roman" w:hAnsi="Times New Roman"/>
          <w:vanish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br/>
              <w:t>TABLO II. VERGİNİN HESAPLANMASINA İLİŞKİN BİLDİRİ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tr-TR"/>
        </w:rPr>
      </w:pPr>
      <w:r>
        <w:rPr>
          <w:rFonts w:eastAsia="Times New Roman" w:cs="Times New Roman" w:ascii="Times New Roman" w:hAnsi="Times New Roman"/>
          <w:vanish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688"/>
        <w:gridCol w:w="1596"/>
        <w:gridCol w:w="1507"/>
        <w:gridCol w:w="689"/>
        <w:gridCol w:w="1869"/>
      </w:tblGrid>
      <w:tr>
        <w:trPr>
          <w:trHeight w:val="1310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Yaygın Sigortasına </w:t>
              <w:br/>
              <w:t xml:space="preserve">tabi malın </w:t>
              <w:br/>
              <w:t>nev'i</w:t>
              <w:br/>
              <w:t>(1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önem içinde</w:t>
              <w:br/>
              <w:t>alınan prim</w:t>
              <w:br/>
              <w:t>tutarı</w:t>
              <w:br/>
              <w:t>(2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önem içinde iptal </w:t>
              <w:br/>
              <w:t xml:space="preserve">edilen muamelere </w:t>
              <w:br/>
              <w:t xml:space="preserve">ait birim tut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(3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Vergiye tabi </w:t>
              <w:br/>
              <w:t xml:space="preserve">prim tut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br/>
              <w:t>( 2 - 3 )</w:t>
              <w:br/>
              <w:t>(4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isbet</w:t>
              <w:br/>
              <w:t>%</w:t>
              <w:br/>
              <w:t>(5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denecek vergi</w:t>
              <w:br/>
              <w:t>%</w:t>
              <w:br/>
              <w:t>(6)</w:t>
            </w:r>
          </w:p>
        </w:tc>
      </w:tr>
      <w:tr>
        <w:trPr>
          <w:trHeight w:val="501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NKU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AYRİMENKU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 O P L A M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 </w:t>
      </w:r>
      <w:r>
        <w:rPr>
          <w:rFonts w:eastAsia="Times New Roman" w:cs="Times New Roman" w:ascii="Times New Roman" w:hAnsi="Times New Roman"/>
          <w:lang w:eastAsia="tr-TR"/>
        </w:rPr>
        <w:br/>
        <w:t xml:space="preserve">   Beyannamenin alındığı tarih</w:t>
        <w:br/>
        <w:t xml:space="preserve">   (Belediye tarafından doldurulur)</w:t>
        <w:br/>
        <w:t xml:space="preserve">   Elden      ......../.........../200...</w:t>
        <w:br/>
        <w:t xml:space="preserve">   Postadan....../......../200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8468360</wp:posOffset>
                </wp:positionV>
                <wp:extent cx="327596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70"/>
                              <w:gridCol w:w="1853"/>
                              <w:gridCol w:w="233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ahakkuk</w:t>
                                    <w:br/>
                                    <w:t xml:space="preserve">Fişinin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......../......../200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40.3pt;mso-wrap-distance-left:0pt;mso-wrap-distance-right:7.05pt;mso-wrap-distance-top:0pt;mso-wrap-distance-bottom:0pt;margin-top:666.8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70"/>
                        <w:gridCol w:w="1853"/>
                        <w:gridCol w:w="233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ahakkuk</w:t>
                              <w:br/>
                              <w:t xml:space="preserve">Fişinin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......../......../200...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540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yesim_tarancioglu</dc:creator>
  <dc:description/>
  <cp:keywords/>
  <dc:language>en-US</dc:language>
  <cp:lastModifiedBy>Arzu ÖZENİR</cp:lastModifiedBy>
  <cp:lastPrinted>2010-01-06T17:04:00Z</cp:lastPrinted>
  <dcterms:modified xsi:type="dcterms:W3CDTF">2018-01-24T12:22:00Z</dcterms:modified>
  <cp:revision>2</cp:revision>
  <dc:subject/>
  <dc:title/>
</cp:coreProperties>
</file>