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TİCARİ TAKSİ ÇALIŞMA RUHSATNAMESİ</w:t>
      </w:r>
    </w:p>
    <w:p>
      <w:pPr>
        <w:pStyle w:val="Heading3"/>
        <w:spacing w:lineRule="auto" w:line="240" w:before="0" w:after="0"/>
        <w:rPr>
          <w:bCs w:val="false"/>
          <w:sz w:val="36"/>
          <w:szCs w:val="36"/>
          <w:lang w:val="tr-TR" w:eastAsia="tr-TR"/>
        </w:rPr>
      </w:pPr>
      <w:r>
        <w:rPr>
          <w:bCs w:val="false"/>
          <w:sz w:val="36"/>
          <w:szCs w:val="36"/>
          <w:lang w:val="tr-TR" w:eastAsia="tr-TR"/>
        </w:rPr>
        <w:t>BAŞVURU FORMU</w:t>
      </w:r>
    </w:p>
    <w:p>
      <w:pPr>
        <w:pStyle w:val="Normal"/>
        <w:rPr>
          <w:bCs/>
          <w:sz w:val="36"/>
          <w:szCs w:val="36"/>
          <w:lang w:val="tr-TR" w:eastAsia="tr-TR"/>
        </w:rPr>
      </w:pPr>
      <w:r>
        <w:rPr>
          <w:bCs/>
          <w:sz w:val="36"/>
          <w:szCs w:val="36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AELİ BÜYÜKŞEHİR BELEDİYES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LAŞIM DAİRESİ BAŞKANLIĞ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AŞIM KOORDİNASYON MERKEZİ MÜDÜRLÜĞÜ’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05.2006 / 138 Sayılı Ukome Kararı ve 14.07.2006 / 414 Sayılı Meclis Kararı ile kabul edilen.</w:t>
      </w:r>
    </w:p>
    <w:p>
      <w:pPr>
        <w:pStyle w:val="Normal"/>
        <w:jc w:val="both"/>
        <w:rPr>
          <w:b/>
          <w:b/>
        </w:rPr>
      </w:pPr>
      <w:r>
        <w:rPr>
          <w:b/>
        </w:rPr>
        <w:t>Kocaeli Büyükşehir Belediyesi Denetiminde Çalıştırılan (</w:t>
      </w:r>
      <w:r>
        <w:rPr>
          <w:b/>
          <w:i/>
          <w:u w:val="single"/>
        </w:rPr>
        <w:t>Taksi Durakları ve Ticari Taksi Taşımacılık Esasları Yönetmeliği</w:t>
      </w:r>
      <w:r>
        <w:rPr>
          <w:b/>
          <w:i/>
        </w:rPr>
        <w:t>)</w:t>
      </w:r>
      <w:r>
        <w:rPr>
          <w:b/>
        </w:rPr>
        <w:t>’ndeki Çalışma Şartlarına uyacağımı taahhüt eder.Aşağıda plakası yazılı Aracıma Çalışma Ruhsatnamesi verilmesi hususunda gereğ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Tarih              :……/……../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ı Soyadı   </w:t>
        <w:tab/>
        <w:tab/>
        <w:t xml:space="preserve">:………………….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ep Telefonu     </w:t>
        <w:tab/>
        <w:t>:………………….</w:t>
      </w:r>
    </w:p>
    <w:p>
      <w:pPr>
        <w:pStyle w:val="Normal"/>
        <w:rPr>
          <w:b/>
          <w:b/>
        </w:rPr>
      </w:pPr>
      <w:r>
        <w:rPr>
          <w:b/>
        </w:rPr>
        <w:t>T.C. Kimlik No         :………………….</w:t>
      </w:r>
    </w:p>
    <w:p>
      <w:pPr>
        <w:pStyle w:val="Normal"/>
        <w:rPr/>
      </w:pPr>
      <w:r>
        <w:rPr>
          <w:b/>
        </w:rPr>
        <w:t xml:space="preserve">Durak Telefonu </w:t>
        <w:tab/>
        <w:t>:………………….                             İmzası            :</w:t>
      </w:r>
    </w:p>
    <w:p>
      <w:pPr>
        <w:pStyle w:val="Normal"/>
        <w:rPr>
          <w:b/>
          <w:b/>
        </w:rPr>
      </w:pPr>
      <w:r>
        <w:rPr>
          <w:b/>
        </w:rPr>
        <w:t>Durak Adı                 :………………..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7211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5pt;margin-top:0.05pt;width:341.85pt;height:90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612801673" r:id="rId2"/>
        </w:object>
      </w:r>
      <w:r>
        <w:rPr/>
        <w:br w:type="textWrapping" w:clear="all"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Ticari Taksi Çalışma Ruhsatı Müracaatında Araç Sahibinden İstenecek Belgel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Başvuru Formu Doldurularak, ( Ulaşım Koordinasyon Müdürlüğü’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raç ruhsatı'nın aslı ve fotokopisi veya noter tasdikli fotokopis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ayolu Taşımacılığı Zorunlu Mali Sorumluluk Sigorta Poliçe Örneği (Okunaklı Fotokopisi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oförler Odasına Kayıtlı Olduğuna Dair Faaliyet belges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gi Levhası Okunaklı Fotokopis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rücü Belgesi Fotokopis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caeli Büyükşehir Belediyesi Gelirler Müdürlüğünden alınmış Borcu Yoktur Yazıs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Adet Fotoğraf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İkametgâh belges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ç Uygunluk belge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Devir ise Noterden alınmış Plaka Satış Sözleşmesi.</w:t>
      </w:r>
    </w:p>
    <w:p>
      <w:pPr>
        <w:pStyle w:val="Normal"/>
        <w:ind w:left="540" w:hanging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aşım Koordinasyon Merkezi Müdürlüğü</w:t>
      </w:r>
    </w:p>
    <w:p>
      <w:pPr>
        <w:pStyle w:val="Normal"/>
        <w:ind w:firstLine="708"/>
        <w:rPr/>
      </w:pPr>
      <w:r>
        <w:rPr>
          <w:sz w:val="28"/>
          <w:szCs w:val="28"/>
        </w:rPr>
        <w:t>Salim Dervişoğlu Cad. No:88 KOCAELİ/İzmit (Fuar İçi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İrtibat : Ruhsat Bürosu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l : (0262) 321 57 56 (Dahili : 3035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ax: (0262) 317 26 24</w:t>
      </w:r>
    </w:p>
    <w:sectPr>
      <w:type w:val="nextPage"/>
      <w:pgSz w:w="11906" w:h="16838"/>
      <w:pgMar w:left="1077" w:right="924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3"/>
        </w:tabs>
        <w:ind w:left="1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firstLine="54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8:00Z</dcterms:created>
  <dc:creator>ekrem</dc:creator>
  <dc:description/>
  <cp:keywords/>
  <dc:language>en-US</dc:language>
  <cp:lastModifiedBy>Celal DEMİR</cp:lastModifiedBy>
  <cp:lastPrinted>2014-12-04T10:44:00Z</cp:lastPrinted>
  <dcterms:modified xsi:type="dcterms:W3CDTF">2020-01-24T05:19:00Z</dcterms:modified>
  <cp:revision>48</cp:revision>
  <dc:subject/>
  <dc:title>TAKSİ RUHSATNAMESİ</dc:title>
</cp:coreProperties>
</file>