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 . / . .  / 20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Adıma tescilli bulunan 41 P….…….ticari plakalı aracıma …..………………………… …………… dolayı ………………. Plakalı araca ……..gün süreyle geçici izin belgesi istiyor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 xml:space="preserve">   </w:t>
      </w: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ab/>
        <w:t xml:space="preserve">                       İmza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T.C. kimlik no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Vergi no         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1:00Z</dcterms:created>
  <dc:creator>nurullah.karaosmanog</dc:creator>
  <dc:description/>
  <cp:keywords/>
  <dc:language>en-US</dc:language>
  <cp:lastModifiedBy>Ferdi Erden</cp:lastModifiedBy>
  <cp:lastPrinted>2019-03-26T13:39:00Z</cp:lastPrinted>
  <dcterms:modified xsi:type="dcterms:W3CDTF">2020-01-23T13:15:00Z</dcterms:modified>
  <cp:revision>6</cp:revision>
  <dc:subject/>
  <dc:title>T</dc:title>
</cp:coreProperties>
</file>