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BÜYÜKŞEHİR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aşım Dairesi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ME Şube Müdürlüğü’ne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. .  / . . / 20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İR DİLEKÇE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dıma Tescilli bulunan 41 P……….ticari plakayı hiçbir kimsenin etkisi ve baskısı altında kalmadan, kendi öz irademe dayanarak tüm hakları ile birlikte, ……………………………………………………., adına devir etme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ab/>
        <w:t xml:space="preserve">                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.C.  Kimlik / Vergi  No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-pos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8:00Z</dcterms:created>
  <dc:creator>pc</dc:creator>
  <dc:description/>
  <cp:keywords/>
  <dc:language>en-US</dc:language>
  <cp:lastModifiedBy>Ferdi Erden</cp:lastModifiedBy>
  <cp:lastPrinted>2019-03-05T15:53:00Z</cp:lastPrinted>
  <dcterms:modified xsi:type="dcterms:W3CDTF">2020-01-23T13:14:00Z</dcterms:modified>
  <cp:revision>36</cp:revision>
  <dc:subject/>
  <dc:title>T</dc:title>
</cp:coreProperties>
</file>