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İR DİLEKÇ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dıma tescilli bulunan 41 P……….ticari plakamı hiç kimsenin etkisi ve baskısı altında kalmadan, kendi öz irademe dayanarak tüm hakları ile birlikte, …………………………………….., adına  % 50 hissemi devir etmek istiyoru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ilgilerinize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./…../20….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Adı Soyadı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8:00Z</dcterms:created>
  <dc:creator>pc</dc:creator>
  <dc:description/>
  <cp:keywords/>
  <dc:language>en-US</dc:language>
  <cp:lastModifiedBy>Ferdi Erden</cp:lastModifiedBy>
  <cp:lastPrinted>2015-02-26T16:04:00Z</cp:lastPrinted>
  <dcterms:modified xsi:type="dcterms:W3CDTF">2020-01-23T13:13:00Z</dcterms:modified>
  <cp:revision>26</cp:revision>
  <dc:subject/>
  <dc:title>T</dc:title>
</cp:coreProperties>
</file>