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05" w:leader="none"/>
        </w:tabs>
        <w:rPr>
          <w:b/>
          <w:b/>
          <w:sz w:val="20"/>
          <w:szCs w:val="20"/>
        </w:rPr>
      </w:pPr>
      <w:r>
        <w:rPr>
          <w:b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BÜYÜKŞEHİR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şım Dairesi Başkanlığı</w:t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center"/>
        <w:rPr>
          <w:b/>
          <w:b/>
        </w:rPr>
      </w:pPr>
      <w:r>
        <w:rPr>
          <w:b/>
        </w:rPr>
        <w:t>UKOME Şube Müdürlüğü’ne</w:t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center"/>
        <w:rPr>
          <w:b/>
          <w:b/>
        </w:rPr>
      </w:pPr>
      <w:r>
        <w:rPr>
          <w:b/>
        </w:rPr>
        <w:t>D-3 YETKİ BELGELİ PERSONEL SERVİS ARA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ZERGÂH KULLANIM İZİN BELGESİ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BAŞVURU FORMU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right="-110" w:hanging="0"/>
        <w:rPr/>
      </w:pPr>
      <w:r>
        <w:rPr>
          <w:b/>
        </w:rPr>
        <w:t xml:space="preserve">Aşağıda Plakası yazılı aracıma Personel Servis Aracı Güzergâh Kullanım İzin Belgesi verilmesi hususunda gereğini arz ederim.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…</w:t>
      </w:r>
      <w:r>
        <w:rPr>
          <w:b/>
        </w:rPr>
        <w:t>../…./20….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  <w:t>Aracın Plakası                                                  :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sahibi  (Adı Soyadı-T.C. no / Vergi no )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Şoförü (Adı Soyadı T.C. no / Vergi no)      :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cın Modeli ve yolcu taşıma kapasitesi ve sayısı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Güzergah        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(İlk Yolcunun bindiği son yolcunun indiği yer bilgi amaçlı )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Cep Telefonu  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Taşıyıcı Firma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-110" w:hanging="0"/>
        <w:rPr>
          <w:b/>
          <w:b/>
        </w:rPr>
      </w:pPr>
      <w:r>
        <w:rPr>
          <w:b/>
        </w:rPr>
        <w:t>Taşınan Firma                                                   :</w:t>
      </w:r>
    </w:p>
    <w:p>
      <w:pPr>
        <w:pStyle w:val="Normal"/>
        <w:ind w:right="-11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right="-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dı Soyadı     </w:t>
      </w:r>
    </w:p>
    <w:p>
      <w:pPr>
        <w:pStyle w:val="Normal"/>
        <w:ind w:right="-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İmza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İSTENİLEN BELG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Başvuru Formu Doldurulaca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aç Ruhsatı aslı, araç muayene raporu ve fotokopile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racın Trafik sigortası aslı ve fotokopisi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D-3 belgesi aslı fotokopi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özleşme aslı ve fotokopi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  Aracı kullanacak şoförün ehliyeti </w:t>
      </w:r>
    </w:p>
    <w:p>
      <w:pPr>
        <w:pStyle w:val="ListeParagraf"/>
        <w:ind w:left="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8)</w:t>
      </w:r>
      <w:r>
        <w:rPr/>
        <w:t xml:space="preserve"> GPS Takip cihazı onay belgesi yetkili GPS şirketinden(Uygunluk alan GPRS firmaları geçerlidir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993" w:right="707" w:gutter="0" w:header="0" w:top="654" w:footer="709" w:bottom="765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Oramiral Salim Dervişoğlu Cad. No:11 ( İzmit Fuar İçi )    İzmit - KOCAELİ          </w:t>
    </w:r>
  </w:p>
  <w:p>
    <w:pPr>
      <w:pStyle w:val="Normal"/>
      <w:tabs>
        <w:tab w:val="clear" w:pos="708"/>
        <w:tab w:val="left" w:pos="2160" w:leader="none"/>
        <w:tab w:val="center" w:pos="4805" w:leader="none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  <w:t>İRTİBAT: UKOME Şube Müdürlüğü / Servis Araçları Ruhsat Birimi Tel: (0262) 321 57 56 ( Dâhili 3063 – 3008 – 3056 ) Fax: (0262) 317 26 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7:00Z</dcterms:created>
  <dc:creator>Ömür Yılmaz</dc:creator>
  <dc:description/>
  <cp:keywords/>
  <dc:language>en-US</dc:language>
  <cp:lastModifiedBy>Ferdi Erden</cp:lastModifiedBy>
  <cp:lastPrinted>2019-09-09T09:35:00Z</cp:lastPrinted>
  <dcterms:modified xsi:type="dcterms:W3CDTF">2020-01-23T13:13:00Z</dcterms:modified>
  <cp:revision>6</cp:revision>
  <dc:subject/>
  <dc:title>PERSONEL SERVİS ARACI İZİN BELGESİ</dc:title>
</cp:coreProperties>
</file>