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CAELİ BÜYÜKŞEHİR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aşım Dairesi Başkanlığı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UKOME Şube Müdürlüğü’n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İCARİ PLAKA (DEVİR) TAHSİS BELGESİ</w:t>
      </w:r>
    </w:p>
    <w:p>
      <w:pPr>
        <w:pStyle w:val="Heading3"/>
        <w:spacing w:lineRule="auto" w:line="240" w:before="0" w:after="0"/>
        <w:rPr>
          <w:bCs w:val="false"/>
          <w:color w:val="000000"/>
          <w:szCs w:val="24"/>
          <w:lang w:val="tr-TR" w:eastAsia="tr-TR"/>
        </w:rPr>
      </w:pPr>
      <w:r>
        <w:rPr>
          <w:bCs w:val="false"/>
          <w:color w:val="000000"/>
          <w:szCs w:val="24"/>
          <w:lang w:val="tr-TR" w:eastAsia="tr-TR"/>
        </w:rPr>
        <w:t>BAŞVURU FORMU</w:t>
      </w:r>
    </w:p>
    <w:p>
      <w:pPr>
        <w:pStyle w:val="Normal"/>
        <w:rPr>
          <w:bCs/>
          <w:color w:val="000000"/>
          <w:szCs w:val="24"/>
          <w:lang w:val="tr-TR" w:eastAsia="tr-TR"/>
        </w:rPr>
      </w:pPr>
      <w:r>
        <w:rPr>
          <w:bCs/>
          <w:color w:val="000000"/>
          <w:szCs w:val="24"/>
          <w:lang w:val="tr-TR" w:eastAsia="tr-T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şağıdaki beyanlarım doğrultusunda .....................…………………………………… adına tescilli bulunan 41 P …………. ticari plakayı devir yolu ile almak istiyorum. Ekte sunduğum belgelere göre, durumumun incelenerek uygun görülmesi halinde Ticari Plaka Tahsis Belgesi verilmesi hususunda gereğini arz ederi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 Geçimimi tek gelir kaynağım olan şoförlük yapmak suretiyle bu meslekten temin etmekteyim.</w:t>
      </w:r>
    </w:p>
    <w:p>
      <w:pPr>
        <w:pStyle w:val="Normal"/>
        <w:jc w:val="both"/>
        <w:rPr/>
      </w:pPr>
      <w:r>
        <w:rPr>
          <w:b/>
        </w:rPr>
        <w:t>2- Alacağım araç cinsine göre (.…)  Sınıfı sürücü belgesine sahibim.</w:t>
      </w:r>
    </w:p>
    <w:p>
      <w:pPr>
        <w:pStyle w:val="Normal"/>
        <w:jc w:val="both"/>
        <w:rPr/>
      </w:pPr>
      <w:r>
        <w:rPr>
          <w:b/>
        </w:rPr>
        <w:t>3- Kocaeli İli……………………………………Odasına kayıtlıyı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Tarih             : … /… /20…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 xml:space="preserve">T.C Kimlik /Vergi No   :………………….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 xml:space="preserve">Adı Soyadı / Unvanı      :……………………………………………………….                      Adı Soyadı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790" w:leader="none"/>
        </w:tabs>
        <w:rPr>
          <w:b/>
          <w:b/>
        </w:rPr>
      </w:pPr>
      <w:r>
        <w:rPr>
          <w:b/>
        </w:rPr>
        <w:t xml:space="preserve">Ev/İş Telefonu     </w:t>
        <w:tab/>
        <w:t xml:space="preserve">     :………………….</w:t>
        <w:tab/>
        <w:tab/>
        <w:t xml:space="preserve">      İmzası</w:t>
      </w:r>
    </w:p>
    <w:p>
      <w:pPr>
        <w:pStyle w:val="Normal"/>
        <w:rPr/>
      </w:pPr>
      <w:r>
        <w:rPr>
          <w:b/>
        </w:rPr>
        <w:t xml:space="preserve">Cep Telefonu </w:t>
        <w:tab/>
        <w:t xml:space="preserve">     :………………….                           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e-posta</w:t>
        <w:tab/>
        <w:tab/>
        <w:t xml:space="preserve">     :…………………………</w:t>
      </w:r>
    </w:p>
    <w:p>
      <w:pPr>
        <w:pStyle w:val="Normal"/>
        <w:rPr>
          <w:b/>
          <w:b/>
        </w:rPr>
      </w:pPr>
      <w:r>
        <w:rPr>
          <w:b/>
        </w:rPr>
        <w:t>Adresi</w:t>
        <w:tab/>
        <w:tab/>
        <w:t xml:space="preserve">    </w:t>
        <w:tab/>
        <w:t xml:space="preserve">     :…………………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Ticari Araç Tahsis Belgesi Müracaatında Bulunan Şahıs/Şirketlerden İstenilen Belgeler</w:t>
      </w:r>
    </w:p>
    <w:p>
      <w:pPr>
        <w:pStyle w:val="Normal"/>
        <w:jc w:val="center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Ticari Plaka (Devir) Tahsis Belgesi Başvuru Form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lıcı/Satıcı Vekil ise Vekaletname Aslı (Vekaletname’de 41 P….Plakayı, Ticari plaka, Tahditli plaka almaya-satmaya ifadelerinin geçmesi gerekiyor) Aslı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raç Ruhsatının Aslı (Araç Beyaz Renk ve 19 Yaşından Küçük Olacak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 Plakası Olan Kişiler İçin İlgili Oda Kayıt Belgesi (</w:t>
      </w:r>
      <w:r>
        <w:rPr>
          <w:bCs/>
          <w:iCs/>
          <w:sz w:val="20"/>
          <w:szCs w:val="20"/>
        </w:rPr>
        <w:t>Aynı Yıla Ait</w:t>
      </w:r>
      <w:r>
        <w:rPr>
          <w:sz w:val="20"/>
          <w:szCs w:val="20"/>
        </w:rPr>
        <w:t xml:space="preserve"> Faaliyet Belgesi) Aslı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Şahıs ise Sürücü Belgesi Aslı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Şahıslardan SGK, Vergi Dairesi Onaylı Sorgulama Belges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Şirketlerden Vergi Levhası, Faaliyet Belgesi, Ticaret Sicil Gazetesinin amaç-konu kısmı(Öğrenci ve Personel taşımacılığı yapmak.), İmza Sirküsü</w:t>
      </w:r>
    </w:p>
    <w:sectPr>
      <w:footerReference w:type="default" r:id="rId2"/>
      <w:type w:val="nextPage"/>
      <w:pgSz w:w="11906" w:h="16838"/>
      <w:pgMar w:left="709" w:right="424" w:gutter="0" w:header="0" w:top="567" w:footer="6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21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right" w:pos="921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right" w:pos="9905" w:leader="none"/>
      </w:tabs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right" w:pos="9781" w:leader="none"/>
      </w:tabs>
      <w:rPr/>
    </w:pPr>
    <w:r>
      <w:rPr>
        <w:sz w:val="16"/>
        <w:szCs w:val="16"/>
      </w:rPr>
      <w:t xml:space="preserve">Karabaş Mah. Kocaeli Sanayi Fuarı 2. Cad. N: 20 41040 İzmit/KOCAELİ          </w:t>
      <w:tab/>
      <w:t xml:space="preserve">Bilgi İçin İrtibat: </w:t>
    </w:r>
    <w:r>
      <w:rPr>
        <w:sz w:val="18"/>
        <w:szCs w:val="18"/>
      </w:rPr>
      <w:t>N.KARAOSMANOĞLU</w:t>
    </w:r>
  </w:p>
  <w:p>
    <w:pPr>
      <w:pStyle w:val="Normal"/>
      <w:tabs>
        <w:tab w:val="clear" w:pos="708"/>
        <w:tab w:val="right" w:pos="9781" w:leader="none"/>
      </w:tabs>
      <w:rPr>
        <w:sz w:val="16"/>
        <w:szCs w:val="16"/>
      </w:rPr>
    </w:pPr>
    <w:r>
      <w:rPr>
        <w:sz w:val="16"/>
        <w:szCs w:val="16"/>
      </w:rPr>
      <w:t xml:space="preserve">Telefon: (0 262) 321 57 56   Fax: 0 (262)  325 </w:t>
    </w:r>
    <w:r>
      <w:rPr>
        <w:sz w:val="18"/>
        <w:szCs w:val="18"/>
      </w:rPr>
      <w:t>26 27</w:t>
    </w:r>
    <w:r>
      <w:rPr>
        <w:sz w:val="16"/>
        <w:szCs w:val="16"/>
      </w:rPr>
      <w:t xml:space="preserve">       </w:t>
      <w:tab/>
      <w:t>Servis Araçları Sorumlusu</w:t>
    </w:r>
  </w:p>
  <w:p>
    <w:pPr>
      <w:pStyle w:val="Normal"/>
      <w:tabs>
        <w:tab w:val="clear" w:pos="708"/>
        <w:tab w:val="right" w:pos="9781" w:leader="none"/>
      </w:tabs>
      <w:rPr/>
    </w:pPr>
    <w:r>
      <w:rPr>
        <w:sz w:val="16"/>
        <w:szCs w:val="16"/>
      </w:rPr>
      <w:t xml:space="preserve">e-posta: nurullahkaraosmanoglu@kocaeli.bel.tr </w:t>
      <w:tab/>
      <w:t>Telefon No: 3063-3008-30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13"/>
        </w:tabs>
        <w:ind w:left="11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 w:before="100" w:after="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3:00Z</dcterms:created>
  <dc:creator>nurettin</dc:creator>
  <dc:description/>
  <cp:keywords/>
  <dc:language>en-US</dc:language>
  <cp:lastModifiedBy>Ferdi Erden</cp:lastModifiedBy>
  <cp:lastPrinted>2019-03-22T14:21:00Z</cp:lastPrinted>
  <dcterms:modified xsi:type="dcterms:W3CDTF">2020-01-23T13:20:00Z</dcterms:modified>
  <cp:revision>8</cp:revision>
  <dc:subject/>
  <dc:title>TİCARİ ARAÇ TAHSİS BELGESİ</dc:title>
</cp:coreProperties>
</file>