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05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  <w:t>PERSONEL SERVİS AR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ERGÂH KULLANIM İZİN BELGESİ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BAŞVURU FORMU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-110" w:hanging="0"/>
        <w:rPr/>
      </w:pPr>
      <w:r>
        <w:rPr>
          <w:b/>
        </w:rPr>
        <w:t xml:space="preserve">Aşağıda İl Dışından Gelen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…</w:t>
      </w:r>
      <w:r>
        <w:rPr>
          <w:b/>
        </w:rPr>
        <w:t>../…./20…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>Aracın Plakası                                             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 (Adı Soyadı-T.C. no / Vergi no )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no / Vergi no) 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cın Modeli ve yolcu taşıma kapasitesi ve sayısı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Güzergah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Cep Telefonu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Taşıyıcı Firma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>Taşınan Firma                                                   :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KAŞE İMZ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Başvuru Formu Doldurulac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aç Ruhsatı aslı ve araç muayene rapor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cın Trafik sigortası aslı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Karşı Belediyenin güzergah izin belgesi asl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 sözleşme, kiralık ise Tedarikçi sözleşme asl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</w:t>
      </w:r>
      <w:r>
        <w:rPr>
          <w:sz w:val="22"/>
          <w:szCs w:val="22"/>
        </w:rPr>
        <w:t xml:space="preserve"> Taşınacak personelin T.C. kimlik numaraları ile birlikte isim listesi taşınan şirketten onaylı   (binecekleri duraklar belirtilecek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Taşınan Okul öğrencisi ise Okul Müdürlüğü tarafından ihale ile verilmişse               sözleşme (Onaylı öğrenci listesi oturdukları semtin yazılı olması kaydı ile,                                      öğrencilerin T.C. kimlik numaraları yazılı olacak) aslı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İhalesiz ferdi taşımacılık ise öğrenci veli sözleş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  Aracı kullanacak şoförün ehliyeti </w:t>
      </w:r>
    </w:p>
    <w:p>
      <w:pPr>
        <w:pStyle w:val="ListeParagraf"/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)</w:t>
      </w:r>
      <w:r>
        <w:rPr/>
        <w:t xml:space="preserve"> GPS Takip cihazı onay belgesi yetkili GPS şirketinden(Uygunluk alan GPRS firmaları geçerlidi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</w:t>
      </w:r>
      <w:r>
        <w:rPr>
          <w:b/>
          <w:color w:val="000000"/>
          <w:sz w:val="22"/>
          <w:szCs w:val="22"/>
        </w:rPr>
        <w:t>]  Odadan Uygunluk Belgesi 77 plakalar için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Ulaşım Koordinasyon Merkezi Müdürlüğü ( İzmit Fuar İçi )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ramiral Salim Dervişoğlu Cad. No:11 İzmit - KOCAELİ       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İRTİBAT: Ulaşım Koordinasyon Merkezi Müdürlüğü / Servis Araçları Ruhsat Birimi    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Tel: (0262) 321 57 56 ( Dâhili 3063 – 3008 – 3056 )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Fax: (0262) 317 26 27</w:t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654" w:footer="0" w:bottom="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8:00Z</dcterms:created>
  <dc:creator>Ömür Yılmaz</dc:creator>
  <dc:description/>
  <cp:keywords/>
  <dc:language>en-US</dc:language>
  <cp:lastModifiedBy>Ferdi Erden</cp:lastModifiedBy>
  <cp:lastPrinted>2019-09-09T09:35:00Z</cp:lastPrinted>
  <dcterms:modified xsi:type="dcterms:W3CDTF">2020-01-23T13:15:00Z</dcterms:modified>
  <cp:revision>53</cp:revision>
  <dc:subject/>
  <dc:title>PERSONEL SERVİS ARACI İZİN BELGESİ</dc:title>
</cp:coreProperties>
</file>