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CAELİ BÜYÜKŞEHİR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aşım Dairesi Başkanlığı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UKOME Şube Müdürlüğü’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. .   / . .   / 20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ına tescilli bulunan 41 P …….  çekme olan ticari plakamı aracıma takacağımdan dolayı çekme işleminin sonlandırılmasını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/>
        <w:t xml:space="preserve">  </w:t>
      </w:r>
      <w:r>
        <w:rPr/>
        <w:t>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  <w:u w:val="single"/>
        </w:rPr>
        <w:t>Adres:</w:t>
      </w:r>
      <w:r>
        <w:rPr/>
        <w:t xml:space="preserve">                                                                                                                  </w:t>
      </w:r>
      <w:r>
        <w:rPr>
          <w:b/>
        </w:rPr>
        <w:t>Adı Soyadı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  <w:tab/>
        <w:t xml:space="preserve">                    İmza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T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b/>
        </w:rPr>
        <w:t>T.C. kimlik no ( Şahıs )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b/>
        </w:rPr>
        <w:t>Vergi no ( Şirket )        :</w:t>
      </w:r>
    </w:p>
    <w:sectPr>
      <w:type w:val="nextPage"/>
      <w:pgSz w:w="11906" w:h="16838"/>
      <w:pgMar w:left="1080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52:00Z</dcterms:created>
  <dc:creator>nurullah.karaosmanog</dc:creator>
  <dc:description/>
  <cp:keywords/>
  <dc:language>en-US</dc:language>
  <cp:lastModifiedBy>Ferdi Erden</cp:lastModifiedBy>
  <cp:lastPrinted>2019-08-01T09:44:00Z</cp:lastPrinted>
  <dcterms:modified xsi:type="dcterms:W3CDTF">2020-01-23T13:12:00Z</dcterms:modified>
  <cp:revision>32</cp:revision>
  <dc:subject/>
  <dc:title>T</dc:title>
</cp:coreProperties>
</file>