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UKOME Şube Müdürlüğü’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…</w:t>
      </w:r>
      <w:r>
        <w:rPr>
          <w:b/>
        </w:rPr>
        <w:t>. /…. 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Adıma tescilli bulunan 41 P….…….ticari plakamı aracımı değiştireceğimden …....gün süreyle çekme yapıp alacağım yeni aracıma takacağımdan çekme işleminin sonlandırılmasını istiyor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/>
        <w:t xml:space="preserve"> </w:t>
      </w: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u w:val="single"/>
        </w:rPr>
        <w:t>Adres:</w:t>
      </w:r>
      <w:r>
        <w:rPr/>
        <w:t xml:space="preserve">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ab/>
        <w:t xml:space="preserve">                        İmza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  <w:t>T.C. kimlik no ( Şahıs )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b/>
        </w:rPr>
        <w:t>Vergi no          ( Şirket ):</w:t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8:00Z</dcterms:created>
  <dc:creator>nurullah.karaosmanog</dc:creator>
  <dc:description/>
  <cp:keywords/>
  <dc:language>en-US</dc:language>
  <cp:lastModifiedBy>Ferdi Erden</cp:lastModifiedBy>
  <cp:lastPrinted>2019-08-01T10:01:00Z</cp:lastPrinted>
  <dcterms:modified xsi:type="dcterms:W3CDTF">2020-01-23T13:12:00Z</dcterms:modified>
  <cp:revision>22</cp:revision>
  <dc:subject/>
  <dc:title>T</dc:title>
</cp:coreProperties>
</file>