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6265</wp:posOffset>
                </wp:positionH>
                <wp:positionV relativeFrom="paragraph">
                  <wp:posOffset>-152400</wp:posOffset>
                </wp:positionV>
                <wp:extent cx="1696085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OJE / TADİLAT UYGUNLUK GÖRÜŞ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13.5pt;mso-wrap-distance-left:9.05pt;mso-wrap-distance-right:9.05pt;mso-wrap-distance-top:0pt;mso-wrap-distance-bottom:0pt;margin-top:-12pt;mso-position-vertical-relative:text;margin-left:3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ROJE / TADİLAT UYGUNLUK GÖRÜŞ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CAELİ BÜYÜKŞEHİR BELEDİYE BAŞKANLIĞ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İtfaiye Dairesi Başkanlığı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İzmit / KOCAEL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142" w:hanging="0"/>
        <w:jc w:val="both"/>
        <w:rPr/>
      </w:pPr>
      <w:r>
        <w:rPr>
          <w:sz w:val="22"/>
          <w:szCs w:val="22"/>
        </w:rPr>
        <w:t>Kocaeli İli ………………….. İlçesi ...…………….…… Mahallesi ………………………. Cad.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 xml:space="preserve">……………… </w:t>
      </w:r>
      <w:r>
        <w:rPr>
          <w:sz w:val="22"/>
          <w:szCs w:val="22"/>
        </w:rPr>
        <w:t xml:space="preserve">Sok., No. : …… adresinde, </w:t>
      </w:r>
      <w:r>
        <w:rPr/>
        <w:t xml:space="preserve">……………………… Pafta, ……………… Ada, ……………... No.’lu Parsel’de yapacağımız ve sahibi / yetkilisi / proje müellifi bulunduğum inşaata ait projeler / proje tadilatları ekte sunulmuştur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firstLine="708"/>
        <w:jc w:val="both"/>
        <w:rPr/>
      </w:pPr>
      <w:r>
        <w:rPr/>
        <w:t>Yapı ruhsatı vermeye yetkili idareye ibrazı için ekte sunulan projelerin “Binaların Yangından Korunması Hakkında Yönetmelik” gereğince incelenerek, uygunluğuna ait kurum görüşünüzün ilgili idareye bildirilmesini arz ederim. …/…/20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Tebligat Adresi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935</wp:posOffset>
                </wp:positionH>
                <wp:positionV relativeFrom="paragraph">
                  <wp:posOffset>-1905</wp:posOffset>
                </wp:positionV>
                <wp:extent cx="241808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İmza) (Kaş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lekçe Sahibin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ı - Soyad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50.25pt;mso-wrap-distance-left:9.05pt;mso-wrap-distance-right:9.05pt;mso-wrap-distance-top:0pt;mso-wrap-distance-bottom:0pt;margin-top:-0.15pt;mso-position-vertical-relative:text;margin-left:2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İmza) (Kaş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lekçe Sahibin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ı - Soya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46685</wp:posOffset>
                </wp:positionV>
                <wp:extent cx="3171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53975</wp:posOffset>
                </wp:positionV>
                <wp:extent cx="3171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16840</wp:posOffset>
                </wp:positionV>
                <wp:extent cx="3171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86155</wp:posOffset>
                </wp:positionH>
                <wp:positionV relativeFrom="paragraph">
                  <wp:posOffset>114935</wp:posOffset>
                </wp:positionV>
                <wp:extent cx="2200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İrtibat Telefonu</w:t>
        <w:tab/>
        <w:t xml:space="preserve"> 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right="-8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si hazırlanan yapının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right="-8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hib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right="-8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right="-8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aliyet Konusu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right="-8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Bulundurulan / Kullanılan Hammadde, Mamul v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right="-8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sa Tehlikeli Maddelere Ait Bilgiler (sınıf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right="-8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 tadilatı başvuruları için, varsa daha önceki itfaiye proje onay tarih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right="-8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ı Ruhsatı vermeye yetkili idarenin Ad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right="-8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eParagraf"/>
        <w:ind w:left="0" w:right="-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1950</wp:posOffset>
                </wp:positionH>
                <wp:positionV relativeFrom="paragraph">
                  <wp:posOffset>31115</wp:posOffset>
                </wp:positionV>
                <wp:extent cx="1971675" cy="847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kler tarafımdan teslim alınmıştı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İtfaiye birimince imzalanacaktı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……/20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ı – Soyad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İm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66.75pt;mso-wrap-distance-left:9.05pt;mso-wrap-distance-right:9.05pt;mso-wrap-distance-top:0pt;mso-wrap-distance-bottom:0pt;margin-top:2.4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kler tarafımdan teslim alınmıştı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İtfaiye birimince imzalanacaktı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</w:t>
                      </w:r>
                      <w:r>
                        <w:rPr>
                          <w:sz w:val="16"/>
                          <w:szCs w:val="16"/>
                        </w:rPr>
                        <w:t>/……/20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ı – Soyad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İ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Ekler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42" w:hanging="283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27940</wp:posOffset>
                </wp:positionV>
                <wp:extent cx="104775" cy="95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2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Mimari Uygulama Projesi (1 takım)</w:t>
      </w:r>
      <w:r>
        <w:rPr>
          <w:sz w:val="22"/>
          <w:szCs w:val="22"/>
          <w:vertAlign w:val="superscript"/>
        </w:rPr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42" w:hanging="283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29210</wp:posOffset>
                </wp:positionV>
                <wp:extent cx="104775" cy="952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3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Mimari Tahliye Uygulama Projesi (1 takım)</w:t>
      </w:r>
      <w:r>
        <w:rPr>
          <w:sz w:val="18"/>
          <w:szCs w:val="18"/>
          <w:vertAlign w:val="superscript"/>
        </w:rPr>
        <w:t>2-3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42" w:hanging="283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30480</wp:posOffset>
                </wp:positionV>
                <wp:extent cx="104775" cy="952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4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Yangın Elektrik Tesisat Uygulama Projesi (1 takım)</w:t>
      </w:r>
      <w:r>
        <w:rPr>
          <w:sz w:val="18"/>
          <w:szCs w:val="18"/>
          <w:vertAlign w:val="superscript"/>
        </w:rPr>
        <w:t>2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42" w:hanging="283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31750</wp:posOffset>
                </wp:positionV>
                <wp:extent cx="104775" cy="952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Yangın Mekanik Tesisat Uygulama Projesi (1 takım)</w:t>
      </w:r>
      <w:r>
        <w:rPr>
          <w:sz w:val="18"/>
          <w:szCs w:val="18"/>
          <w:vertAlign w:val="superscript"/>
        </w:rPr>
        <w:t xml:space="preserve">2-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42" w:hanging="283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23495</wp:posOffset>
                </wp:positionV>
                <wp:extent cx="104775" cy="952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8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Yangın Güvenliği Proje Raporu (1 takım)</w:t>
      </w:r>
      <w:r>
        <w:rPr>
          <w:sz w:val="22"/>
          <w:szCs w:val="22"/>
          <w:vertAlign w:val="superscript"/>
        </w:rPr>
        <w:t>3-6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42" w:hanging="283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104775" cy="952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9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 (Diğer) (1 takım)</w:t>
      </w:r>
      <w:r>
        <w:rPr>
          <w:sz w:val="18"/>
          <w:szCs w:val="18"/>
          <w:vertAlign w:val="superscript"/>
        </w:rPr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709" w:hanging="283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12065</wp:posOffset>
                </wp:positionV>
                <wp:extent cx="104775" cy="952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9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 w:eastAsia="en-US"/>
        </w:rPr>
        <w:t>Faaliyet Belgesi</w:t>
      </w:r>
      <w:r>
        <w:rPr>
          <w:sz w:val="18"/>
          <w:szCs w:val="18"/>
          <w:vertAlign w:val="superscript"/>
        </w:rPr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709" w:hanging="283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38735</wp:posOffset>
                </wp:positionV>
                <wp:extent cx="104775" cy="952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0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 w:eastAsia="en-US"/>
        </w:rPr>
        <w:t>İş Akış Şeması ve Açıklama Raporu (Firma yetkilisince düzenlenerek imzalanmış)</w:t>
      </w:r>
      <w:r>
        <w:rPr>
          <w:sz w:val="18"/>
          <w:szCs w:val="18"/>
          <w:vertAlign w:val="superscript"/>
        </w:rPr>
        <w:t xml:space="preserve">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709" w:hanging="283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30480</wp:posOffset>
                </wp:positionV>
                <wp:extent cx="104775" cy="952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4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Tüm projelerin “dxf, dwg veya pdf” formatında kayıtlı olduğu dijital disk (CD, DV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709" w:hanging="283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31115</wp:posOffset>
                </wp:positionV>
                <wp:extent cx="104775" cy="952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4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dilat açıklama raporu.</w:t>
      </w:r>
    </w:p>
    <w:p>
      <w:pPr>
        <w:pStyle w:val="Normal"/>
        <w:ind w:left="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5"/>
          <w:szCs w:val="15"/>
          <w:u w:val="single"/>
        </w:rPr>
        <w:t>AÇIKLAMA :</w:t>
      </w:r>
      <w:r>
        <w:rPr>
          <w:sz w:val="15"/>
          <w:szCs w:val="15"/>
        </w:rPr>
        <w:t xml:space="preserve"> Kesme işareti (/) ile ayrılmış olan ifadelerden uygun olan ifade açık bırakılıp, uygun olmayanın üzeri çizilmek suretiyle kapatılacaktır.</w:t>
      </w:r>
    </w:p>
    <w:p>
      <w:pPr>
        <w:pStyle w:val="Normal"/>
        <w:ind w:right="-709" w:hanging="0"/>
        <w:jc w:val="both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73025</wp:posOffset>
                </wp:positionV>
                <wp:extent cx="59632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5.75pt;width:46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709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OTLAR</w:t>
      </w:r>
    </w:p>
    <w:p>
      <w:pPr>
        <w:pStyle w:val="Normal"/>
        <w:ind w:righ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1- Bu tablo, projenin vaziyet planı sayfasında, ayrıca gösterilecektir.</w:t>
      </w:r>
    </w:p>
    <w:p>
      <w:pPr>
        <w:pStyle w:val="Normal"/>
        <w:ind w:right="-142" w:hanging="0"/>
        <w:jc w:val="both"/>
        <w:rPr/>
      </w:pPr>
      <w:r>
        <w:rPr>
          <w:sz w:val="18"/>
          <w:szCs w:val="18"/>
        </w:rPr>
        <w:t>2- Binaların Yangından Korunması Hakkında Yönetmelik Madde 6 - (4) Binaların yangın algılama ve söndürme projeleri, tesisat projelerinden ayrı olarak hazırlanır. Bir kat alanı 200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’den fazla olan katların tahliye projeleri mimari projelerden ayrı olarak hazırlanır. Tahliye projeleri diğer yapılarda mimari projelerde gösterilir. </w:t>
      </w:r>
    </w:p>
    <w:p>
      <w:pPr>
        <w:pStyle w:val="Normal"/>
        <w:ind w:right="-142" w:hanging="0"/>
        <w:jc w:val="both"/>
        <w:rPr/>
      </w:pPr>
      <w:r>
        <w:rPr>
          <w:sz w:val="18"/>
          <w:szCs w:val="18"/>
        </w:rPr>
        <w:t>3- Gerekmesi halinde Yangın Güvenliği Proje Raporu ve tasarlanacak olan Tahliye Projesi eklenmeyen dilekçeler kabul edilmez.</w:t>
      </w:r>
    </w:p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4- 7,  8 ve 10 Nolu ekler; gerekmesi halinde istenecektir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 İncelemenin tamamlanabilmesi için gerekli görülen ek bilgi ve belgeleri istemeye İtfaiye Dairesi yetkilidi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-Tüm proje ve raporlar ilgili müellifince imzalanmış olmalıdır.</w:t>
      </w:r>
    </w:p>
    <w:p>
      <w:pPr>
        <w:pStyle w:val="Normal"/>
        <w:jc w:val="both"/>
        <w:rPr/>
      </w:pPr>
      <w:r>
        <w:rPr>
          <w:sz w:val="18"/>
          <w:szCs w:val="18"/>
        </w:rPr>
        <w:t>7- İnceleme tamamlandığında, her türlü projenin ikinci takımı arşiv amaçlı olarak İtfaiye Dairesine teslim edilir. Dilekçe sahibince istenmesi halinde daha fazla takım imza edilebilir.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firstLine="57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10:00Z</dcterms:created>
  <dc:creator>Microsoft Corp.</dc:creator>
  <dc:description/>
  <cp:keywords/>
  <dc:language>en-US</dc:language>
  <cp:lastModifiedBy>engindemir</cp:lastModifiedBy>
  <cp:lastPrinted>2013-07-29T10:22:00Z</cp:lastPrinted>
  <dcterms:modified xsi:type="dcterms:W3CDTF">2013-12-24T07:41:00Z</dcterms:modified>
  <cp:revision>111</cp:revision>
  <dc:subject/>
  <dc:title>T</dc:title>
</cp:coreProperties>
</file>