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18/10/2018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8/0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8/04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Alaeddin ALKAÇ Başkanlığında, aşağıda belirtilen komisyon üyelerinin iştirakleri ile 18/10/2018 tarihinde saat 10:30’da bir araya gelerek gündemde bulunan konuları görüşmek üzere toplanmıştı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TEKLİF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ykome Çalışma Yönetmeliğinde yapılacak olan değişikliklerin görüşülerek karara bağlanmas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Büyükşehir Belediyeleri Koordinasyon Merkezleri Yönetmeliği Madde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13/03/2014 tarih 209 sayılı meclis kararı ile kabul edilen Kocaeli Büyükşehir Belediyesi AYKOME Çalışma Yönetmeliğinde yapılan değişiklikler oy birliği ile kabul edilmiş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272"/>
        <w:gridCol w:w="261"/>
        <w:gridCol w:w="2191"/>
        <w:gridCol w:w="261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                    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Ulaş.ve Altyapı Bakanlığı 1.Bölge 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ex Tel.San.Tic.Ltd.Şti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dafone Net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Alaeddin ALKA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pc</dc:creator>
  <dc:description/>
  <cp:keywords/>
  <dc:language>en-US</dc:language>
  <cp:lastModifiedBy>dilek albayrakoglu</cp:lastModifiedBy>
  <cp:lastPrinted>2018-08-08T15:15:00Z</cp:lastPrinted>
  <dcterms:modified xsi:type="dcterms:W3CDTF">2018-10-19T12:04:00Z</dcterms:modified>
  <cp:revision>51</cp:revision>
  <dc:subject/>
  <dc:title>T</dc:title>
</cp:coreProperties>
</file>