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8/08/2018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8/03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8/03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Alaeddin ALKAÇ Başkanlığında, aşağıda belirtilen komisyon üyelerinin iştirakleri ile 08/08/2018 tarihinde saat 11:00’de bir araya gelerek gündemde bulunan konuları görüşmek üzere toplanmıştı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İzmit Belediyesi Gündemi-SEDAŞ abone çalışmalarında yaşanan aksaklık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Büyükşehir Belediyeleri Koordinasyon Merkezleri Yönetmeliği Madde 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İlgili meslek odalarının da katılım ile toplantı düzenlenmesine karar verilmiş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272"/>
        <w:gridCol w:w="261"/>
        <w:gridCol w:w="2191"/>
        <w:gridCol w:w="261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                    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Ulaş.ve Altyapı Bakanlığı 1.Bölge 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dafone Net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Alaeddin ALKA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pc</dc:creator>
  <dc:description/>
  <cp:keywords/>
  <dc:language>en-US</dc:language>
  <cp:lastModifiedBy>dilek albayrakoglu</cp:lastModifiedBy>
  <cp:lastPrinted>2018-08-08T16:00:00Z</cp:lastPrinted>
  <dcterms:modified xsi:type="dcterms:W3CDTF">2018-08-08T13:01:00Z</dcterms:modified>
  <cp:revision>52</cp:revision>
  <dc:subject/>
  <dc:title>T</dc:title>
</cp:coreProperties>
</file>