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42"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  <w:t>T.C.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KOCAELİ BÜYÜKŞEHİR BELEDİYESİ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AYKOME ŞUBE MÜDÜRLÜĞÜ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0"/>
          <w:szCs w:val="20"/>
        </w:rPr>
        <w:t>KARAR TARİHİ  : 08/08/2018</w:t>
      </w:r>
      <w:r>
        <w:rPr>
          <w:b/>
          <w:bCs/>
          <w:sz w:val="22"/>
          <w:szCs w:val="22"/>
        </w:rPr>
        <w:t xml:space="preserve">                                               </w:t>
        <w:tab/>
        <w:tab/>
        <w:t xml:space="preserve">                                               </w:t>
      </w:r>
      <w:r>
        <w:rPr>
          <w:b/>
          <w:bCs/>
          <w:sz w:val="40"/>
          <w:szCs w:val="40"/>
        </w:rPr>
        <w:t>2018/02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KARAR NO           :  2018/02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0"/>
          <w:szCs w:val="20"/>
        </w:rPr>
        <w:t>K A R A 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0"/>
          <w:szCs w:val="20"/>
          <w:u w:val="single"/>
        </w:rPr>
        <w:t>KOMİSYON TEŞEKKÜLÜ</w:t>
      </w:r>
      <w:r>
        <w:rPr>
          <w:b/>
          <w:bCs/>
          <w:sz w:val="22"/>
          <w:szCs w:val="22"/>
          <w:u w:val="single"/>
        </w:rPr>
        <w:t xml:space="preserve">  :</w:t>
      </w:r>
      <w:r>
        <w:rPr>
          <w:sz w:val="22"/>
          <w:szCs w:val="22"/>
        </w:rPr>
        <w:t xml:space="preserve"> AYKOME Üst Kurulu Büyükşehir Belediyesi Genel Sekreter Yardımcısı Alaeddin ALKAÇ Başkanlığında, aşağıda belirtilen komisyon üyelerinin iştirakleri ile 08/08/2018 tarihinde saat 11:00’de bir araya gelerek gündemde bulunan konuları görüşmek üzere toplanmıştır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  <w:u w:val="single"/>
        </w:rPr>
        <w:t>TEKLİF                         :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Aykome çalışma yönetmeliğinin değiştirilmesi ile ilgili teknik komisyon kurulmas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b/>
          <w:bCs/>
          <w:sz w:val="20"/>
          <w:szCs w:val="20"/>
          <w:u w:val="single"/>
        </w:rPr>
        <w:t>TEKLİF İLE İLGİLİ MEVZUAT HÜKÜMLERİ:</w:t>
      </w:r>
      <w:r>
        <w:rPr>
          <w:bCs/>
          <w:sz w:val="20"/>
          <w:szCs w:val="20"/>
        </w:rPr>
        <w:t xml:space="preserve"> Büyükşehir Belediyeleri Koordinasyon Merkezleri Yönetmeliği Madde 8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  <w:u w:val="single"/>
        </w:rPr>
        <w:t>KARAR   :</w:t>
      </w:r>
      <w:r>
        <w:rPr>
          <w:sz w:val="18"/>
          <w:szCs w:val="18"/>
        </w:rPr>
        <w:t xml:space="preserve">  </w:t>
      </w:r>
      <w:r>
        <w:rPr>
          <w:sz w:val="22"/>
          <w:szCs w:val="22"/>
        </w:rPr>
        <w:t>Aykome çalışma yönetmeliğinin değiştirilmesi ile ilgili teknik komisyon kurulmasına karar verilmiştir. Komisyonun çalışma süresi 45 iş günü olarak belirlenmiştir. Komisyon 9 üyeden oluşmaktad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YKOME Şube Müdürlüğü-Çayırova Belediyesi-Derince Belediyesi-Gebze Belediyesi-İzmit Belediyesi-Superonline İletişim Hiz.A.Ş.-İZGAZ A.Ş.- PALGAZ A.Ş.-Kocaeli İl Telekom Müdürlüğü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72"/>
        <w:gridCol w:w="2272"/>
        <w:gridCol w:w="261"/>
        <w:gridCol w:w="2191"/>
        <w:gridCol w:w="261"/>
      </w:tblGrid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İşl.Dai.Bşk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aşım.Dai.Bşk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l.Bak.Onr.Şb.Md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kome Şb.Md.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U Gn.Md.Yrd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İl Emniyet Müd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B.İnş.Eml. NATO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C.Karayolları                       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Hukuk Müş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AŞ Kocaeli İl Md.</w:t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İ 15.Şb.Md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.Bl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aş İstanbul İşl.Müd.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ölge Müd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Telekom Müdürlüğü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D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mit Su A.Ş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SAT İL MÜD.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Ulaş.ve Altyapı Bakanlığı 1.Bölge Mü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odafone Net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zmetleri A.ş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ONLINE İletişim A.Ş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GAZ A.Ş.</w:t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GAZ A.Ş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GAZ A.Ş.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iskele Bld. Bşk.lığı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yırov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ıc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fez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nce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ovası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ze Bld.Bşk.lığı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lcük Bld.Bşk.lığı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mit Bld.Bşk.lığı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ır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epe Bld.Bşk.lığı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mürsel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2"/>
                <w:szCs w:val="22"/>
              </w:rPr>
              <w:t>Alaeddin ALKA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B.Şehir Bel.Gn.Skr.Y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1:00Z</dcterms:created>
  <dc:creator>pc</dc:creator>
  <dc:description/>
  <cp:keywords/>
  <dc:language>en-US</dc:language>
  <cp:lastModifiedBy>dilek albayrakoglu</cp:lastModifiedBy>
  <cp:lastPrinted>2018-08-08T15:15:00Z</cp:lastPrinted>
  <dcterms:modified xsi:type="dcterms:W3CDTF">2018-08-08T12:54:00Z</dcterms:modified>
  <cp:revision>48</cp:revision>
  <dc:subject/>
  <dc:title>T</dc:title>
</cp:coreProperties>
</file>