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03/05/2017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7/05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7/05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03/05/2017 tarihinde saat 10:0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 w:before="0" w:after="270"/>
        <w:jc w:val="both"/>
        <w:rPr>
          <w:sz w:val="26"/>
          <w:szCs w:val="26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Darıca Belediyesi Gündemi: Sedaş A.Ş.’ye ait abone bağlantılarında diğer alt yapı kurumlarımız gibi abone bağlantılarının Sedaş A.Ş. tarafından fen ve sanat kurallarına göre yapılması hususunun görüşülme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</w:t>
      </w:r>
      <w:r>
        <w:rPr>
          <w:sz w:val="22"/>
          <w:szCs w:val="22"/>
        </w:rPr>
        <w:t>Büyükşehir Belediyeleri Koordinasyon Merkezleri Yönetmeliği Madde 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SEDAŞ uhdesinde yer alan abone ve abone arızası kazı çalışmalarının SEDAŞ tarafından yapılması ile ilgili tavsiye kararı alınmıştı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72"/>
        <w:gridCol w:w="2533"/>
        <w:gridCol w:w="2452"/>
      </w:tblGrid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ı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 Bld. Bşk.lığ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7-05-04T16:03:00Z</cp:lastPrinted>
  <dcterms:modified xsi:type="dcterms:W3CDTF">2017-11-23T12:35:00Z</dcterms:modified>
  <cp:revision>33</cp:revision>
  <dc:subject/>
  <dc:title>T</dc:title>
</cp:coreProperties>
</file>