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03/05/2017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7/0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7/04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03/05/2017 tarihinde saat 10:0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0" w:after="27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ltyapı kazı çalışmalarında kullanılan menhol, rogar, ek odası vb. yapılarda yola denk gelen (kaldırımlar hariç) kısımlarda sadece dairesel kapak kullanılmas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>Büyükşehir Belediyeleri Koordinasyon Merkezleri Yönetmeliği Madde 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Altyapı kazı çalışmalarında kullanılan menhol, rogar, ek odası vb. yapılarda standartların belirlenmesi amacı ile komisyon kurulmasına karar verilmiş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533"/>
        <w:gridCol w:w="2452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02-17T10:18:00Z</cp:lastPrinted>
  <dcterms:modified xsi:type="dcterms:W3CDTF">2017-05-04T13:03:00Z</dcterms:modified>
  <cp:revision>32</cp:revision>
  <dc:subject/>
  <dc:title>T</dc:title>
</cp:coreProperties>
</file>