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03/05/2017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7/03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7/03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Mustafa ALTAY Başkanlığında, aşağıda belirtilen komisyon üyelerinin iştirakleri ile 03/05/2017 tarihinde saat 10:00’da bir araya gelerek gündemde bulunan konuları görüşmek üzere top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0" w:after="270"/>
        <w:jc w:val="both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>TEKLİF             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ltyapı kazı çalışmalarında kullanılan menhol, rogar, ek odası vb. yapılarda yola denk gelen (kaldırımlar hariç) kısımlarda sadece dairesel kapak kullanılmas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Büyükşehir Belediyeleri Koordinasyon Merkezleri Yönetmeliği Madde 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Altyapı kazı çalışmalarında kullanılan menhol, rogar, ek odası vb. yapılarda yola denk gelen (kaldırımlar hariç) kısımlarda sadece dairesel kapak kullanılmasına karar verilmiş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533"/>
        <w:gridCol w:w="2452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Telekom Group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fone Telekom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yapı Y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Mustafa ALT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1:00Z</dcterms:created>
  <dc:creator>pc</dc:creator>
  <dc:description/>
  <cp:keywords/>
  <dc:language>en-US</dc:language>
  <cp:lastModifiedBy>dilek albayrakoglu</cp:lastModifiedBy>
  <cp:lastPrinted>2017-05-04T16:03:00Z</cp:lastPrinted>
  <dcterms:modified xsi:type="dcterms:W3CDTF">2017-05-04T13:03:00Z</dcterms:modified>
  <cp:revision>32</cp:revision>
  <dc:subject/>
  <dc:title>T</dc:title>
</cp:coreProperties>
</file>