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>T.C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KOCAELİ BÜYÜKŞEHİR BELEDİYESİ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AYKOME ŞUBE MÜDÜRLÜĞÜ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0"/>
          <w:szCs w:val="20"/>
        </w:rPr>
        <w:t>KARAR TARİHİ  : 03/05/2017</w:t>
      </w:r>
      <w:r>
        <w:rPr>
          <w:b/>
          <w:bCs/>
          <w:sz w:val="22"/>
          <w:szCs w:val="22"/>
        </w:rPr>
        <w:t xml:space="preserve">                                               </w:t>
        <w:tab/>
        <w:tab/>
        <w:t xml:space="preserve">                                               </w:t>
      </w:r>
      <w:r>
        <w:rPr>
          <w:b/>
          <w:bCs/>
          <w:sz w:val="40"/>
          <w:szCs w:val="40"/>
        </w:rPr>
        <w:t>2017/02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KARAR NO           :  2017/02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0"/>
          <w:szCs w:val="20"/>
        </w:rPr>
        <w:t>K A R A 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0"/>
          <w:szCs w:val="20"/>
          <w:u w:val="single"/>
        </w:rPr>
        <w:t>KOMİSYON TEŞEKKÜLÜ</w:t>
      </w:r>
      <w:r>
        <w:rPr>
          <w:b/>
          <w:bCs/>
          <w:sz w:val="22"/>
          <w:szCs w:val="22"/>
          <w:u w:val="single"/>
        </w:rPr>
        <w:t xml:space="preserve">  :</w:t>
      </w:r>
      <w:r>
        <w:rPr>
          <w:sz w:val="22"/>
          <w:szCs w:val="22"/>
        </w:rPr>
        <w:t xml:space="preserve"> AYKOME Üst Kurulu Büyükşehir Belediyesi Genel Sekreter Yardımcısı Mustafa ALTAY Başkanlığında, aşağıda belirtilen komisyon üyelerinin iştirakleri ile 03/05/2017 tarihinde saat 10:00’da bir araya gelerek gündemde bulunan konuları görüşmek üzere toplanmışt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0" w:before="0" w:after="270"/>
        <w:jc w:val="both"/>
        <w:rPr>
          <w:sz w:val="26"/>
          <w:szCs w:val="26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  <w:u w:val="single"/>
        </w:rPr>
        <w:t>TEKLİF                         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Altyapı kazı başvuruların e-imza ile yapılmas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</w:t>
      </w:r>
      <w:r>
        <w:rPr>
          <w:b/>
          <w:bCs/>
          <w:sz w:val="20"/>
          <w:szCs w:val="20"/>
          <w:u w:val="single"/>
        </w:rPr>
        <w:t>TEKLİF İLE İLGİLİ MEVZUAT HÜKÜMLERİ:</w:t>
      </w:r>
      <w:r>
        <w:rPr>
          <w:bCs/>
          <w:sz w:val="20"/>
          <w:szCs w:val="20"/>
        </w:rPr>
        <w:t xml:space="preserve"> </w:t>
      </w:r>
      <w:r>
        <w:rPr>
          <w:sz w:val="22"/>
          <w:szCs w:val="22"/>
        </w:rPr>
        <w:t>Büyükşehir Belediyeleri Koordinasyon Merkezleri Yönetmeliği Madde 8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  <w:u w:val="single"/>
        </w:rPr>
        <w:t>KARAR   :</w:t>
      </w:r>
      <w:r>
        <w:rPr>
          <w:bCs/>
          <w:sz w:val="20"/>
          <w:szCs w:val="20"/>
        </w:rPr>
        <w:t xml:space="preserve">  30 Mayıs 2017 tarihine kadar Altyapı çalışması başvurularında e-imza kullanacak kişilerin belirlenerek imza sertifikalarının temin edilmesine karar verilmiştir.</w:t>
      </w:r>
    </w:p>
    <w:tbl>
      <w:tblPr>
        <w:tblW w:w="10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72"/>
        <w:gridCol w:w="2533"/>
        <w:gridCol w:w="2452"/>
      </w:tblGrid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İşl.Dai.Bşk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aşım.Dai.Bşk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l.Bak.Onr.Şb.Md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kome Şb.Md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U Gn.Md.Yrd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B.İnş.Eml. NATO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C.Karayolları 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Hukuk Müş.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İ 15.Şb.Md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.Bl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Ş Kocaeli İl Md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ölge Müd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Telekom Müdürlüğü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ONLINE İletişim A.Ş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Su A.Ş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SAT İL MÜD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Telekom Group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D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fone Telekom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zmetleri A.ş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aş İstanbul İşl.Mü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yapı Y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Müd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GAZ A.Ş.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GAZ A.Ş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GAZ A.Ş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iskele Bld. Bşk.lığı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ırov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ıc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fez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ce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ovası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ze Bld.Bşk.lığı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lcük Bld.Bşk.lığı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Bld.Bşk.lığı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ır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epe Bld.Bşk.lığı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mürsel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Mustafa ALT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B.Şehir Bel.Gn.Skr.Y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1:00Z</dcterms:created>
  <dc:creator>pc</dc:creator>
  <dc:description/>
  <cp:keywords/>
  <dc:language>en-US</dc:language>
  <cp:lastModifiedBy>dilek albayrakoglu</cp:lastModifiedBy>
  <cp:lastPrinted>2016-02-17T10:18:00Z</cp:lastPrinted>
  <dcterms:modified xsi:type="dcterms:W3CDTF">2017-05-04T10:55:00Z</dcterms:modified>
  <cp:revision>28</cp:revision>
  <dc:subject/>
  <dc:title>T</dc:title>
</cp:coreProperties>
</file>