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03/05/2017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7/01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7/01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Mustafa ALTAY Başkanlığında, aşağıda belirtilen komisyon üyelerinin iştirakleri ile 03/05/2017 tarihinde saat 10:00’da bir araya gelerek gündemde bulunan konuları görüşmek üzere top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TEKLİF                        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lt Kurul sonucu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teklif edilen 2017 yılı zemin tahrip bedellerinin görüşül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Cs/>
          <w:sz w:val="20"/>
          <w:szCs w:val="20"/>
        </w:rPr>
        <w:t xml:space="preserve"> Büyükşehir Belediyeleri Koordinasyon Merkezleri Yönetmeliği Madde 8/f ve Kocaeli Büyükşehir Belediyesi AYKOME Çalışma Yönetmeliği Madde 17’ye istinade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KARAR   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2017 yılı zemin tahrip birim fiyatları aşağıda belirtildiği şekilde oybirliği/oyçokluğu ile onaylanmıştı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9"/>
        <w:gridCol w:w="836"/>
        <w:gridCol w:w="2581"/>
      </w:tblGrid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ZİT BORDÜ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ZİT PLA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KI ASFAL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KI BET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 BORDÜ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 TRETU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 Y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İ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RME ENGELLİLERE YÖNELİK YER KAPLAMA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İT BORDÜ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İT KÜP TA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İT PLA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 SİMON TRETU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İNERAL PARK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SET TARAMASI ÇİZİLMES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EL RÖLYEF DESENLİ PLA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İK BOYA İLE PÜSKÜRTME YÖNTEMİYLE YOL ÇİZGİLERİN ÇİZİLMES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Hİ KAPLAMA (SOĞUK ASFAL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BİLİ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T OK VE YAZILARIN ÇİZİLMES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RA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CRETSİZ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YA GEÇİTLERİN ÇİZİLMES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L KENARI YAĞMURSUYU DRENAJ HENDEĞ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00 TL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L YAĞMURSUYU OLUĞ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TL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Belediyeler tarafından bırakılan boş borular kullandırılması halinde geçtiği her bir metre tül için yüzey kaplama cinsine göre kazılması halinde ortaya çıkacak olan zemin tahrip bedeli alınır. (her bir göz için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>Boş Boru Kullanım Bedeli</w:t>
      </w:r>
      <w:r>
        <w:rPr>
          <w:rFonts w:eastAsia="Calibri"/>
          <w:sz w:val="20"/>
          <w:szCs w:val="20"/>
          <w:lang w:eastAsia="en-US"/>
        </w:rPr>
        <w:t xml:space="preserve"> = Boş boru metrajı(mt) * zemin cinsi birim fiyatı * Min. Kazı Genişliği (mt)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355"/>
        <w:gridCol w:w="99"/>
        <w:gridCol w:w="2820"/>
        <w:gridCol w:w="553"/>
        <w:gridCol w:w="2141"/>
        <w:gridCol w:w="392"/>
        <w:gridCol w:w="1839"/>
        <w:gridCol w:w="613"/>
      </w:tblGrid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yapı Y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 Bld. Bşk.lığ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Mustafa AL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pc</dc:creator>
  <dc:description/>
  <cp:keywords/>
  <dc:language>en-US</dc:language>
  <cp:lastModifiedBy>dilek albayrakoglu</cp:lastModifiedBy>
  <cp:lastPrinted>2016-02-17T10:18:00Z</cp:lastPrinted>
  <dcterms:modified xsi:type="dcterms:W3CDTF">2017-05-04T09:20:00Z</dcterms:modified>
  <cp:revision>26</cp:revision>
  <dc:subject/>
  <dc:title>T</dc:title>
</cp:coreProperties>
</file>