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6/11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08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08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16/11/2016 tarihinde saat 10:3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>
          <w:sz w:val="26"/>
          <w:szCs w:val="26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TEKLİF                         :</w:t>
      </w:r>
      <w:r>
        <w:rPr>
          <w:sz w:val="22"/>
          <w:szCs w:val="22"/>
        </w:rPr>
        <w:t xml:space="preserve">  Kaldırımlarda geçişi engelleyen altyapı kurumlarına ait yapıların kaldırılmasının görüşü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     :</w:t>
      </w:r>
      <w:r>
        <w:rPr>
          <w:sz w:val="22"/>
          <w:szCs w:val="22"/>
        </w:rPr>
        <w:t xml:space="preserve">  Kaldırımlarda engelli geçişini engelleyen altyapı kurumlarına ait yapıların (saha dolabı,direk,kabin vb.) ilgili altyapı kurumu tarafından kaldırılmasına karar verilmiştir. Bu yapılar deplase edilene kadar her türlü sorumluluk ilgili altyapı kuruluşuna ait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11-15T15:06:00Z</cp:lastPrinted>
  <dcterms:modified xsi:type="dcterms:W3CDTF">2016-11-16T06:15:00Z</dcterms:modified>
  <cp:revision>16</cp:revision>
  <dc:subject/>
  <dc:title>T</dc:title>
</cp:coreProperties>
</file>