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KOCAELİ BÜYÜKŞEHİR BELEDİYESİ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AYKOME ŞUBE MÜDÜRLÜĞÜ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0"/>
          <w:szCs w:val="20"/>
        </w:rPr>
        <w:t>KARAR TARİHİ  : 16/11/2016</w:t>
      </w:r>
      <w:r>
        <w:rPr>
          <w:b/>
          <w:bCs/>
          <w:sz w:val="22"/>
          <w:szCs w:val="22"/>
        </w:rPr>
        <w:t xml:space="preserve">                                               </w:t>
        <w:tab/>
        <w:tab/>
        <w:t xml:space="preserve">                                               </w:t>
      </w:r>
      <w:r>
        <w:rPr>
          <w:b/>
          <w:bCs/>
          <w:sz w:val="40"/>
          <w:szCs w:val="40"/>
        </w:rPr>
        <w:t>2016/07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ARAR NO           :  2016/07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0"/>
          <w:szCs w:val="20"/>
        </w:rPr>
        <w:t>K A R A 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0"/>
          <w:szCs w:val="20"/>
          <w:u w:val="single"/>
        </w:rPr>
        <w:t>KOMİSYON TEŞEKKÜLÜ</w:t>
      </w:r>
      <w:r>
        <w:rPr>
          <w:b/>
          <w:bCs/>
          <w:sz w:val="22"/>
          <w:szCs w:val="22"/>
          <w:u w:val="single"/>
        </w:rPr>
        <w:t xml:space="preserve">  :</w:t>
      </w:r>
      <w:r>
        <w:rPr>
          <w:sz w:val="22"/>
          <w:szCs w:val="22"/>
        </w:rPr>
        <w:t xml:space="preserve"> AYKOME Üst Kurulu Büyükşehir Belediyesi Genel Sekreter Yardımcısı Mustafa ALTAY Başkanlığında, aşağıda belirtilen komisyon üyelerinin iştirakleri ile 16/11/2016 tarihinde saat 10:30’da bir araya gelerek gündemde bulunan konuları görüşmek üzere toplanmış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0"/>
          <w:szCs w:val="20"/>
          <w:u w:val="single"/>
        </w:rPr>
        <w:t>TEKLİF                         :</w:t>
      </w:r>
      <w:r>
        <w:rPr>
          <w:sz w:val="22"/>
          <w:szCs w:val="22"/>
        </w:rPr>
        <w:t xml:space="preserve">  Aykome Üst Kurul üyelerine verilen kazı izinlerinde zemin tahrip bedelinin, çalışma tamamlandıktan sonra kesin metrajlara göre alınmasının görüşülmes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bCs/>
          <w:sz w:val="20"/>
          <w:szCs w:val="20"/>
          <w:u w:val="single"/>
        </w:rPr>
        <w:t xml:space="preserve">KARAR </w:t>
      </w:r>
      <w:r>
        <w:rPr>
          <w:b/>
          <w:bCs/>
          <w:sz w:val="22"/>
          <w:szCs w:val="22"/>
          <w:u w:val="single"/>
        </w:rPr>
        <w:t xml:space="preserve">             :</w:t>
      </w:r>
      <w:r>
        <w:rPr>
          <w:sz w:val="22"/>
          <w:szCs w:val="22"/>
        </w:rPr>
        <w:t xml:space="preserve">  Aykome Üst Kurul üyelerine verilen kazı izinlerinde, çalışma tamamlandıktan sonraki kesin metrajlara göre bedellerin hesaplanarak ruhsatlandırılması teklifi reddedilmişt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2355"/>
        <w:gridCol w:w="99"/>
        <w:gridCol w:w="2820"/>
        <w:gridCol w:w="553"/>
        <w:gridCol w:w="2141"/>
        <w:gridCol w:w="392"/>
        <w:gridCol w:w="1839"/>
        <w:gridCol w:w="613"/>
      </w:tblGrid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İşl.Dai.Bşk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aşım.Dai.Bşk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ol.Bak.Onr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ome Şb.M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U Gn.Md.Yrd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B.İnş.Eml. NATO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C.Karayolları 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ukuk Müş.</w:t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İ 15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.Bl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Ş Kocaeli İl M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ölge Müd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Telekom Müdürlüğü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ONLINE İletişim A.Ş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Su A.Ş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SAT İL MÜD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Telekom Group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fone Telekom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leri A.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ş İstanbul İşl.Mü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yapı Y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Müd.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GAZ A.Ş.</w:t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Z A.Ş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GAZ A.Ş.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iskele Bld.Bşk.lığı        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ırov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ıc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fez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ce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ovası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z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lcük Bld.Bşk.lığı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Bld.Bşk.lığı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ır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p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mürsel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Mustafa ALT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B.Şehir Bel.Gn.Skr.Y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1:00Z</dcterms:created>
  <dc:creator>pc</dc:creator>
  <dc:description/>
  <cp:keywords/>
  <dc:language>en-US</dc:language>
  <cp:lastModifiedBy>dilek albayrakoglu</cp:lastModifiedBy>
  <cp:lastPrinted>2016-11-15T15:06:00Z</cp:lastPrinted>
  <dcterms:modified xsi:type="dcterms:W3CDTF">2016-11-17T13:30:00Z</dcterms:modified>
  <cp:revision>16</cp:revision>
  <dc:subject/>
  <dc:title>T</dc:title>
</cp:coreProperties>
</file>