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22/03/2016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6/04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6/04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Gökmen MENGÜÇ Başkanlığında, aşağıda belirtilen komisyon üyelerinin iştirakleri ile 22/03/2016 tarihinde saat 10:3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ocaeli Büyükşehir Belediyesi Ulaşım Dairesi Başkanlığı tarafından yapımı devam eden “Sekapark – Otogar Arası Tramvay Hattı Yapım İşi” kapsamında yapılacak aydınlatmaların kataner direklerinin üzerine tesis edilmesinin görüşülme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Kocaeli Büyükşehir Belediyesi Ulaşım Dairesi Başkanlığı tarafından yapımı devam eden “</w:t>
      </w:r>
      <w:r>
        <w:rPr>
          <w:b/>
        </w:rPr>
        <w:t>Sekapark – Otogar Arası Tramvay Hattı Yapım İşi”</w:t>
      </w:r>
      <w:r>
        <w:rPr/>
        <w:t xml:space="preserve">  güzergahında ki kaldırımların altında yer olmamasından dolayı genel aydınlatmanın sağlanabilmesi için gerekli aydınlatma tesislerinin (aydınlatma direklerinin)  dikilmesinin mümkün olmadığı AYKOME  teknik kurulunca oy birliği ile uygun görülmüştü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</w:t>
      </w:r>
      <w:r>
        <w:rPr>
          <w:sz w:val="22"/>
          <w:szCs w:val="22"/>
        </w:rPr>
        <w:t>5216 Sayılı Büyükşehir Belediye Kanununun 8. Maddesi gereği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/>
        <w:t>Kararın Teknik Komisyondan geldiği şekli ile oybirliği/oyçokluğu ile kabul edilmesine karar verilmiştir.</w:t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355"/>
        <w:gridCol w:w="99"/>
        <w:gridCol w:w="2820"/>
        <w:gridCol w:w="553"/>
        <w:gridCol w:w="2141"/>
        <w:gridCol w:w="392"/>
        <w:gridCol w:w="1839"/>
        <w:gridCol w:w="613"/>
      </w:tblGrid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I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iskele Bld.Bşk.lığı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Gökmen MENGÜ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1:00Z</dcterms:created>
  <dc:creator>pc</dc:creator>
  <dc:description/>
  <cp:keywords/>
  <dc:language>en-US</dc:language>
  <cp:lastModifiedBy>dilek albayrakoglu</cp:lastModifiedBy>
  <cp:lastPrinted>2016-03-22T09:31:00Z</cp:lastPrinted>
  <dcterms:modified xsi:type="dcterms:W3CDTF">2016-03-22T07:42:00Z</dcterms:modified>
  <cp:revision>18</cp:revision>
  <dc:subject/>
  <dc:title>T</dc:title>
</cp:coreProperties>
</file>