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KOCAELİ BÜYÜKŞEHİR BELEDİYESİ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FEN İŞLERİ DAİRESİ BAŞKANLIĞI-AYKOME ŞUBE MÜDÜRLÜĞÜ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40"/>
          <w:szCs w:val="40"/>
        </w:rPr>
      </w:pPr>
      <w:r>
        <w:rPr>
          <w:rFonts w:eastAsia="Arial Unicode MS"/>
          <w:b/>
          <w:bCs/>
          <w:sz w:val="20"/>
          <w:szCs w:val="20"/>
        </w:rPr>
        <w:t>KARAR TARİHİ  : 29/12/2016</w:t>
      </w:r>
      <w:r>
        <w:rPr>
          <w:b/>
          <w:bCs/>
          <w:sz w:val="22"/>
          <w:szCs w:val="22"/>
        </w:rPr>
        <w:t xml:space="preserve">                                               </w:t>
        <w:tab/>
        <w:tab/>
        <w:t xml:space="preserve">                                               </w:t>
      </w:r>
      <w:r>
        <w:rPr>
          <w:b/>
          <w:bCs/>
          <w:sz w:val="40"/>
          <w:szCs w:val="40"/>
        </w:rPr>
        <w:t>2016/12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ARAR NO           :  2016/12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0"/>
          <w:szCs w:val="20"/>
        </w:rPr>
        <w:t>K A R A 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0"/>
          <w:szCs w:val="20"/>
          <w:u w:val="single"/>
        </w:rPr>
        <w:t>KOMİSYON TEŞEKKÜLÜ</w:t>
      </w:r>
      <w:r>
        <w:rPr>
          <w:b/>
          <w:bCs/>
          <w:sz w:val="22"/>
          <w:szCs w:val="22"/>
          <w:u w:val="single"/>
        </w:rPr>
        <w:t xml:space="preserve">  :</w:t>
      </w:r>
      <w:r>
        <w:rPr>
          <w:sz w:val="22"/>
          <w:szCs w:val="22"/>
        </w:rPr>
        <w:t xml:space="preserve"> AYKOME Üst Kurulu Büyükşehir Belediyesi Genel Sekreter Yardımcısı Mustafa ALTAY Başkanlığında, aşağıda isimleri yazılı bulunan komisyon üyelerinin iştirakleri ile 29/12/2016 tarihinde saat 11:00’de bir araya gelerek gündemde bulunan konuları görüşmek üzere toplanmış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  <w:u w:val="single"/>
        </w:rPr>
        <w:t>TEKLİF                         :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AYKOME Üst Kurul üyelerinden altyapı çalışmaları ruhsatları ile ilgili teminat alınmaması konusunda Hukuki görüşün sunulmas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</w:t>
      </w:r>
      <w:r>
        <w:rPr>
          <w:b/>
          <w:bCs/>
          <w:sz w:val="20"/>
          <w:szCs w:val="20"/>
          <w:u w:val="single"/>
        </w:rPr>
        <w:t>TEKLİF İLE İLGİLİ MEVZUAT HÜKÜMLERİ: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Büyükşehir Belediyeleri Koordinasyon Merkezleri Yönetmeliğinin 8.maddesi gereği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bCs/>
          <w:sz w:val="20"/>
          <w:szCs w:val="20"/>
          <w:u w:val="single"/>
        </w:rPr>
        <w:t xml:space="preserve">KARAR </w:t>
      </w:r>
      <w:r>
        <w:rPr>
          <w:b/>
          <w:bCs/>
          <w:sz w:val="22"/>
          <w:szCs w:val="22"/>
          <w:u w:val="single"/>
        </w:rPr>
        <w:t xml:space="preserve">             :</w:t>
      </w:r>
      <w:r>
        <w:rPr>
          <w:sz w:val="22"/>
          <w:szCs w:val="22"/>
        </w:rPr>
        <w:t xml:space="preserve"> AYKOME Üst Kurul üyelerinden alınan teminat alınmamsı konusunda 16/11/2016 tarih 2016/06 sayılı AYKOME Üst Kurul Kararı ile K.B.B 1.Hukuk Müşavirliğinden  alınan hukuki görüşe istinaden AYKOME Çalışma Yönetmeliğinde değişiklik yapılana  kadar mevcut düzenlemenin devam etmesine karar verilmiştir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>
          <w:rFonts w:ascii="Arial TUR" w:hAnsi="Arial TUR" w:cs="Arial TUR"/>
          <w:sz w:val="22"/>
          <w:szCs w:val="22"/>
        </w:rPr>
      </w:pPr>
      <w:r>
        <w:rPr>
          <w:rFonts w:cs="Arial TUR" w:ascii="Arial TUR" w:hAnsi="Arial TUR"/>
          <w:sz w:val="22"/>
          <w:szCs w:val="22"/>
        </w:rPr>
      </w:r>
    </w:p>
    <w:tbl>
      <w:tblPr>
        <w:tblW w:w="106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2355"/>
        <w:gridCol w:w="99"/>
        <w:gridCol w:w="2820"/>
        <w:gridCol w:w="334"/>
        <w:gridCol w:w="1070"/>
        <w:gridCol w:w="1071"/>
        <w:gridCol w:w="392"/>
        <w:gridCol w:w="1839"/>
        <w:gridCol w:w="613"/>
      </w:tblGrid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İşl.Dai.Bşk.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.Bak.Onr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ome Şb.M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U Gn.Md.Yrd.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GAZ A.Ş.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GAZ A.Ş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B.İnş.Eml. NATO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C.Karayolları </w:t>
            </w:r>
          </w:p>
        </w:tc>
        <w:tc>
          <w:tcPr>
            <w:tcW w:w="325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DD Gen. Müd.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İ 15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.Bl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Ş Kocaeli İl M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ölge Müd.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Telekom Müdürlüğü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ONLINE İletişim A.Ş.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Su A.Ş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SAT İL MÜ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Telekom Group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Z A.Ş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fone Telekom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leri A.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ş Gebze İşl.Mü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Ulaşım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ş İstanbul İşl.Mü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ge Müd.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iskele Bld.Bşk.lığı        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ırov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ıc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fez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ce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ovası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z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lcük Bld.Bşk.lığı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Bld.Bşk.lığı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ır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p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mürsel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/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Mustafa ALT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B.Şehir Bel.Gn.Skr.Y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8:00Z</dcterms:created>
  <dc:creator>pc</dc:creator>
  <dc:description/>
  <cp:keywords/>
  <dc:language>en-US</dc:language>
  <cp:lastModifiedBy>dilek albayrakoglu</cp:lastModifiedBy>
  <cp:lastPrinted>2013-04-01T16:39:00Z</cp:lastPrinted>
  <dcterms:modified xsi:type="dcterms:W3CDTF">2017-01-02T14:11:00Z</dcterms:modified>
  <cp:revision>44</cp:revision>
  <dc:subject/>
  <dc:title>T</dc:title>
</cp:coreProperties>
</file>