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22/03/2016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6/01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6/01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Gökmen MENGÜÇ Başkanlığında, aşağıda belirtilen komisyon üyelerinin iştirakleri ile 22/03/2016 tarihinde saat 10:3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Teknik komisyon tarafından teklif edilen 2016 yılı zemin tahrip bedellerinin görüşül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Büyükşehir Belediyeleri Koordinasyon Merkezleri Yönetmeliği Madde 8/f ve Kocaeli Büyükşehir Belediyesi AYKOME Çalışma Yönetmeliği Madde 17’ye istinade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2016 yılı zemin tahrip birim fiyatları aşağıda belirtildiği şekilde oybirliği/oyçokluğu ile onaylanmıştı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562475" cy="487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8"/>
                              <w:gridCol w:w="197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dezi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5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skı Asfal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skı Beton Döşem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rdür (Beton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rdür (Granit 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rdür 10-25-70 (Andezit 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Çim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anit Küp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anit Plak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5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eral Parke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Özel Rölyef Desenli Plak Döşeme Kaplam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ğuk Asfalt(Sathi Kap.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abiliz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CRETS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etuvar (Beton 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etuvar (Karosimon 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ol Asfalt Kaplam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ol Beton Kaplam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ol Parke Kaplam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örme Engellilere Yönelik Yer Kaplaması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Yol Yağmursuyu Oluğu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Yol Kenarı Yağmur Suyu Drenaj Hendeği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stik Boya ile Püskürtme Yöntemiyle Yol Çizgil. Çizilmesi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aya Geçitlerinin Çizilmesi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andart Ok ve Yazıların Çizilmesi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5.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fset Taraması Çizilmesi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.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83.65pt;mso-wrap-distance-left:7.05pt;mso-wrap-distance-right:7.05pt;mso-wrap-distance-top:0pt;mso-wrap-distance-bottom:0pt;margin-top:1.2pt;mso-position-vertical-relative:text;margin-left:8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8"/>
                        <w:gridCol w:w="197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dezit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skı Asfalt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skı Beton Döşem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rdür (Beton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rdür (Granit 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rdür 10-25-70 (Andezit 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Çim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nit Küp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nit Plak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5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ineral Parke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Özel Rölyef Desenli Plak Döşeme Kaplama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ğuk Asfalt(Sathi Kap.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abiliz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CRETSİZ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etuvar (Beton 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etuvar (Karosimon 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ol Asfalt Kaplama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ol Beton Kaplama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ol Parke Kaplama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örme Engellilere Yönelik Yer Kaplaması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Yol Yağmursuyu Oluğu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Yol Kenarı Yağmur Suyu Drenaj Hendeği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.00 T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stik Boya ile Püskürtme Yöntemiyle Yol Çizgil. Çizilmesi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aya Geçitlerinin Çizilmesi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andart Ok ve Yazıların Çizilmesi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.00 TL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fset Taraması Çizilmesi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.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Belediyeler tarafından bırakılan boş borular kullandırılması halinde geçtiği her bir metre tül için yüzey kaplama cinsine göre kazılması halinde ortaya çıkacak olan zemin tahrip bedeli alınır. (her bir göz için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>Boş Boru Kullanım Bedeli</w:t>
      </w:r>
      <w:r>
        <w:rPr>
          <w:rFonts w:eastAsia="Calibri"/>
          <w:sz w:val="20"/>
          <w:szCs w:val="20"/>
          <w:lang w:eastAsia="en-US"/>
        </w:rPr>
        <w:t xml:space="preserve"> = Boş boru metrajı(mt) * zemin cinsi birim fiyatı * Min. Kazı Genişliği (mt)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553"/>
        <w:gridCol w:w="214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iskele Bld.Bşk.lığı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Gökmen MENGÜ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pc</dc:creator>
  <dc:description/>
  <cp:keywords/>
  <dc:language>en-US</dc:language>
  <cp:lastModifiedBy>dilek albayrakoglu</cp:lastModifiedBy>
  <cp:lastPrinted>2016-02-17T10:18:00Z</cp:lastPrinted>
  <dcterms:modified xsi:type="dcterms:W3CDTF">2016-03-22T07:42:00Z</dcterms:modified>
  <cp:revision>17</cp:revision>
  <dc:subject/>
  <dc:title>T</dc:title>
</cp:coreProperties>
</file>