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KOCAELİ BÜYÜKŞEHİR BELEDİY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OPLU TAŞIMA DAİRESİ BAŞKANLIĞ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LAŞIM KOORDİNASYON MERKEZİ MÜDÜRLÜĞÜ’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</w:rPr>
      </w:pPr>
      <w:r>
        <w:rPr>
          <w:b/>
        </w:rPr>
        <w:t xml:space="preserve">KENDİ PERSONELİNİ KENDİSİNE AİT KAYITLI / ÖZMAL ARAÇLARI İLE SADECE KENDİSİNE AİT İŞYERİNE( vergi dairesi kaydında, faaliyet belgesi adresinde ve kendisine ait işyeri ruhsatında geçen adrese) </w:t>
      </w:r>
      <w:r>
        <w:rPr>
          <w:b/>
          <w:color w:val="000000"/>
        </w:rPr>
        <w:t xml:space="preserve">TAŞIYAN ÖZEL ve TÜZEL KİŞİLER İÇİN </w:t>
      </w:r>
      <w:r>
        <w:rPr>
          <w:b/>
        </w:rPr>
        <w:t>SERVİS ARACI GÜZERGÂH KULLANIM İZİN BELGES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18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Güzergâh                                                                      :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</w:rPr>
        <w:t>Tel. no ( cep / iş )                                                         :</w:t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aç ruhsatının aslı ve araç muayene raporu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fik sigortası asl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PS formu aslı ( Yetkili GPS firmasından onaylı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levhası ( Mali müşavir / muhasebeci kaşel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İmza Sirküler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lek Odası Faaliyet belgesi aslı (aynı yıl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caret Sicil Gazetesi asl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Çalışan personele</w:t>
      </w:r>
      <w:r>
        <w:rPr>
          <w:sz w:val="22"/>
          <w:szCs w:val="22"/>
        </w:rPr>
        <w:t xml:space="preserve"> ait son ay barkod numaralı SGK hizmet listesi (sigortalı çalışan sayısı başvuru için en az 10 kişi olması gerekmekted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acı kullanacak olan şoförün veya şoförlerinin ehliyeti veya ehliyetleri, şoförlerin plaka talebinde bulunanın sigortalı çalışanı olduğunu gösterir belge ( SGK hizmet listesi veya işe giriş bildirgesi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lgili Belediyesinden İşyeri Açma ve Çalışma Ruhsatı aslı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erden Taahhütname aslı (sadece kendi personelini kendisine ait işyeri ruhsatında, vergi levhasında, faaliyet belgesinde belirttiği işyeri adresine taşıyacağını, başka bir amaçla taşımacılık yapmayacağını belirten taahhütname)</w:t>
      </w:r>
    </w:p>
    <w:p>
      <w:pPr>
        <w:pStyle w:val="Normal"/>
        <w:ind w:left="7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Her yıl (sene başında) Güzergâh İzin Belgesi almaları zorunludur, Her yıl yenilenecek olan güzergâh izin belgesi için bu belgelerin tamamı güncel olarak istenecek ve belgelerin tamamını ibraz edemeyenlerin P plakaları iptal edilecektir.</w:t>
      </w:r>
    </w:p>
    <w:p>
      <w:pPr>
        <w:pStyle w:val="Normal"/>
        <w:ind w:left="11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77" w:right="924" w:gutter="0" w:header="0" w:top="238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  <w:r>
      <w:rPr/>
      <w:t>bayramaktas@kocaeli.bel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Bayram Aktaş</cp:lastModifiedBy>
  <cp:lastPrinted>2018-09-05T09:55:00Z</cp:lastPrinted>
  <dcterms:modified xsi:type="dcterms:W3CDTF">2018-09-05T06:55:00Z</dcterms:modified>
  <cp:revision>56</cp:revision>
  <dc:subject/>
  <dc:title> </dc:title>
</cp:coreProperties>
</file>