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KOCAELİ BÜYÜKŞEHİR BELEDİY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OPLU TAŞIMA DAİRESİ BAŞKANLIĞ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AŞIM KOORDİNASYON MERKEZİ MÜDÜRLÜĞÜ’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KENDİ ÖZMALLARI İLE KENDİ PERSONELİNİ ve KENDİ MÜŞTERİLERİNİ ÜCRETSİZ  TAŞIYAN </w:t>
      </w:r>
      <w:r>
        <w:rPr>
          <w:b/>
          <w:color w:val="000000"/>
          <w:u w:val="single"/>
        </w:rPr>
        <w:t>ŞEHİRLERARASI OTOBÜS FİRMALARI</w:t>
      </w:r>
      <w:r>
        <w:rPr>
          <w:b/>
          <w:color w:val="000000"/>
        </w:rPr>
        <w:t xml:space="preserve"> İÇİN </w:t>
      </w:r>
      <w:r>
        <w:rPr>
          <w:b/>
        </w:rPr>
        <w:t xml:space="preserve"> SERVİS ARACI GÜZERGÂH KULLANIM İZİN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/…/2018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Güzergâh     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</w:rPr>
        <w:t>Tel. no ( cep / iş )                                                         :</w:t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ç ruhsatının aslı ve araç muayene raporu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fik sigortası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PS formu aslı ( Yetkili GPS firmasından onaylı 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 levhası ( Mali müşavir / muhasebeci kaşeli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mza Sirküler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lek Odası Faaliyet belgesi aslı (aynı yıl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caret Sicil Gazetesi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Çalışan personele</w:t>
      </w:r>
      <w:r>
        <w:rPr>
          <w:sz w:val="22"/>
          <w:szCs w:val="22"/>
        </w:rPr>
        <w:t xml:space="preserve"> ait son ay barkod numaralı SGK hizmet list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cı kullanacak olan şoförün veya şoförlerinin ehliyeti veya ehliyetleri, şoförlerin plaka talebinde bulunanın sigortalı çalışanı olduğunu gösterir belge ( SGK hizmet listesi veya işe giriş bildirgesi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lgili Belediyesinden İşyeri Açma ve Çalışma Ruhsatı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İlgili firmanın şehirlerarası yolcu taşımacılığı yaptığını gösteren Ulaştırma Haberleşme Ve Denizcilik Bakanlığından alınan D1 ve F1 Yetki belg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erden Taahhütname aslı (sadece kendi personelini ve kendi müşterilerini ücretsiz taşıyacağını, başka bir amaçla taşımacılık yapmayacağını belirten taahhütname)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Her yıl (sene başında) Güzergâh İzin Belgesi almaları zorunludur, Her yıl yenilenecek olan güzergâh izin belgesi için bu belgelerin tamamı güncel olarak istenecek ve belgelerin tamamını ibraz edemeyenlerin P plakaları iptal edilecektir.</w:t>
      </w:r>
    </w:p>
    <w:p>
      <w:pPr>
        <w:pStyle w:val="Normal"/>
        <w:ind w:left="11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77" w:right="924" w:gutter="0" w:header="0" w:top="238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  <w:r>
      <w:rPr/>
      <w:t>bayramaktas@kocaeli.bel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Bayram Aktaş</cp:lastModifiedBy>
  <cp:lastPrinted>2015-07-08T15:36:00Z</cp:lastPrinted>
  <dcterms:modified xsi:type="dcterms:W3CDTF">2018-09-03T11:14:00Z</dcterms:modified>
  <cp:revision>58</cp:revision>
  <dc:subject/>
  <dc:title> </dc:title>
</cp:coreProperties>
</file>